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actInfo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ContactInfo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ContactInfo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Sita Prasanthi Andey                           </w:t>
      </w:r>
      <w:r>
        <w:rPr>
          <w:rFonts w:cs="Palatino;Segoe UI Historic" w:ascii="Palatino;Segoe UI Historic" w:hAnsi="Palatino;Segoe UI Historic"/>
          <w:b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Segoe UI Historic" w:ascii="Palatino;Segoe UI Historic" w:hAnsi="Palatino;Segoe UI Historic"/>
          <w:b/>
          <w:lang w:val="en-US" w:eastAsia="en-US"/>
        </w:rPr>
        <w:t xml:space="preserve">  </w:t>
      </w:r>
      <w:r>
        <w:rPr>
          <w:rFonts w:cs="Palatino;Segoe UI Historic" w:ascii="Palatino;Segoe UI Historic" w:hAnsi="Palatino;Segoe UI Historic"/>
          <w:b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Info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ll: (469)705-8961                                                </w:t>
      </w:r>
    </w:p>
    <w:p>
      <w:pPr>
        <w:pStyle w:val="ContactInfo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20"/>
          <w:szCs w:val="20"/>
        </w:rPr>
        <w:t xml:space="preserve">Email: andeys75@gmail.com                                                   </w:t>
      </w:r>
    </w:p>
    <w:p>
      <w:pPr>
        <w:pStyle w:val="Title"/>
        <w:spacing w:before="240" w:after="0"/>
        <w:contextualSpacing/>
        <w:rPr/>
      </w:pPr>
      <w:r>
        <w:rPr>
          <w:rFonts w:eastAsia="Trebuchet MS" w:cs="Trebuchet MS"/>
        </w:rPr>
        <w:t xml:space="preserve">                         </w:t>
      </w:r>
      <w:r>
        <w:rPr/>
        <w:t>Professional SYstem Engineer</w:t>
        <w:br/>
      </w:r>
    </w:p>
    <w:p>
      <w:pPr>
        <w:pStyle w:val="Heading2"/>
        <w:keepNext w:val="false"/>
        <w:keepLines w:val="false"/>
        <w:pBdr>
          <w:top w:val="single" w:sz="24" w:space="0" w:color="D9E2F3"/>
          <w:left w:val="single" w:sz="24" w:space="0" w:color="D9E2F3"/>
          <w:bottom w:val="single" w:sz="24" w:space="0" w:color="D9E2F3"/>
          <w:right w:val="single" w:sz="24" w:space="0" w:color="D9E2F3"/>
        </w:pBdr>
        <w:shd w:fill="D9E2F3" w:val="clear"/>
        <w:spacing w:lineRule="auto" w:line="276" w:before="100" w:after="240"/>
        <w:jc w:val="both"/>
        <w:rPr/>
      </w:pPr>
      <w:r>
        <w:rPr>
          <w:rFonts w:eastAsia="Calibri" w:cs="Calibri" w:ascii="Calibri" w:hAnsi="Calibri"/>
          <w:b/>
          <w:caps/>
          <w:spacing w:val="15"/>
          <w:sz w:val="24"/>
          <w:szCs w:val="24"/>
          <w:lang w:val="en-US"/>
        </w:rPr>
        <w:t xml:space="preserve"> </w:t>
      </w:r>
      <w:r>
        <w:rPr>
          <w:rFonts w:eastAsia="Verdana" w:cs="Calibri" w:ascii="Calibri" w:hAnsi="Calibri"/>
          <w:b/>
          <w:caps/>
          <w:spacing w:val="15"/>
          <w:sz w:val="24"/>
          <w:szCs w:val="24"/>
          <w:lang w:val="en-US"/>
        </w:rPr>
        <w:t>Profile Summary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Technically sophisticated Software engineer with overall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>10+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 years of IT experience services in various roles of IT Operations (DevOps, Prod Support, Splunk Developer) 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along with experience in 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DevOps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 with SRE 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role and working on different monitoring tools like Dynatrace, Quantum Metric, Catchpoint, ELK and Splunk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sz w:val="22"/>
          <w:szCs w:val="22"/>
        </w:rPr>
        <w:t>Engage</w:t>
      </w:r>
      <w:r>
        <w:rPr>
          <w:rFonts w:cs="Calibri Light" w:ascii="Calibri Light" w:hAnsi="Calibri Light"/>
          <w:sz w:val="22"/>
          <w:szCs w:val="22"/>
        </w:rPr>
        <w:t xml:space="preserve"> in day to operational issues and actively involved in outages as a resolution technical </w:t>
      </w:r>
      <w:r>
        <w:rPr>
          <w:rFonts w:cs="Calibri Light" w:ascii="Calibri Light" w:hAnsi="Calibri Light"/>
          <w:sz w:val="22"/>
          <w:szCs w:val="22"/>
        </w:rPr>
        <w:t>manager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Configuring alerts and dashboards in in different tools Quantum Metrics, Elastic Search, Catchpoint and Splunk, Dynatrace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Analyzed application's performance and user actions across multiple dimensions in Dynatrace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Analyzed production incidents using application monitoring tools like Dynatrace, ELK, Quantum Metrics, Catchpoint and resolved issues within the SLA timelines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Performance monitoring (Garbage Collection, Memory, CPU, Threads) in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>Dynatrace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elping application teams in on-boarding Splunk and creating dashboards, alerts, reports etc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ploy technical services and handle incidents by using the </w:t>
      </w:r>
      <w:r>
        <w:rPr>
          <w:rFonts w:cs="Calibri Light" w:ascii="Calibri Light" w:hAnsi="Calibri Light"/>
          <w:b/>
          <w:bCs/>
          <w:sz w:val="22"/>
          <w:szCs w:val="22"/>
        </w:rPr>
        <w:t>Microsoft Azure</w:t>
      </w:r>
      <w:r>
        <w:rPr>
          <w:rFonts w:cs="Calibri Light" w:ascii="Calibri Light" w:hAnsi="Calibri Light"/>
          <w:sz w:val="22"/>
          <w:szCs w:val="22"/>
        </w:rPr>
        <w:t xml:space="preserve"> platform to enhance customer experiences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Troubleshoot, evaluate, and resolve connectivity issues for applications running on Azure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Experience in full life cycle system development and administration in which 3.5 Years of experience in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>EFK Stack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Good knowledge on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>Catchpoint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 to detect slowness or downtime before your end-users notice any impact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yzed multiple sessions in Quantum Metrics and checked for the errors and frustrations user experience, these sessions include both mobile and browser. Quantum Metrics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Worked extensively in configuring Watcher and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 xml:space="preserve">Elastalert </w:t>
      </w: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>in Elastic and worked on suppressing false alerts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180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eastAsia="en-IN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IN"/>
        </w:rPr>
        <w:t xml:space="preserve">Speeding up existing applications with a cache service using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IN"/>
        </w:rPr>
        <w:t>Redis Cache.</w:t>
      </w:r>
    </w:p>
    <w:p>
      <w:pPr>
        <w:pStyle w:val="ListParagraph"/>
        <w:numPr>
          <w:ilvl w:val="0"/>
          <w:numId w:val="2"/>
        </w:numPr>
        <w:spacing w:before="10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Experience in configuring, implementing, analyzing, and supporting Splunk server infrastructure across Windows, UNIX, and Linux. Experience with a variety of Operating Systems, Protocols and Tools depending on the type of platform or application to be administered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eastAsia="Verdana" w:cs="Calibri Light" w:ascii="Calibri Light" w:hAnsi="Calibri Light"/>
          <w:sz w:val="22"/>
          <w:szCs w:val="22"/>
        </w:rPr>
        <w:t xml:space="preserve">Created </w:t>
      </w:r>
      <w:r>
        <w:rPr>
          <w:rFonts w:eastAsia="Verdana" w:cs="Calibri Light" w:ascii="Calibri Light" w:hAnsi="Calibri Light"/>
          <w:b/>
          <w:sz w:val="22"/>
          <w:szCs w:val="22"/>
        </w:rPr>
        <w:t>Splunk app</w:t>
      </w:r>
      <w:r>
        <w:rPr>
          <w:rFonts w:eastAsia="Verdana" w:cs="Calibri Light" w:ascii="Calibri Light" w:hAnsi="Calibri Light"/>
          <w:sz w:val="22"/>
          <w:szCs w:val="22"/>
        </w:rPr>
        <w:t xml:space="preserve"> for </w:t>
      </w:r>
      <w:r>
        <w:rPr>
          <w:rFonts w:eastAsia="Verdana" w:cs="Calibri Light" w:ascii="Calibri Light" w:hAnsi="Calibri Light"/>
          <w:b/>
          <w:sz w:val="22"/>
          <w:szCs w:val="22"/>
        </w:rPr>
        <w:t>Enterprise Security</w:t>
      </w:r>
      <w:r>
        <w:rPr>
          <w:rFonts w:eastAsia="Verdana" w:cs="Calibri Light" w:ascii="Calibri Light" w:hAnsi="Calibri Light"/>
          <w:sz w:val="22"/>
          <w:szCs w:val="22"/>
        </w:rPr>
        <w:t xml:space="preserve"> to identify and address emerging security threats using continuous monitoring, alerting and analytics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Practical knowledge and experience with architecture and operations of Kubernetes platform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Upgrades and migrations between Splunk cloud and enterprise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Experience on log parsing, complex Splunk searches, including external table lookups, Splunk data flow, components, features, and product capability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orked in Application Performance Management and monitoring, Application Development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Created and configured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KPI's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in Splunk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IT Service Intelligence (ITSI)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eastAsia="Verdana" w:cs="Calibri Light" w:ascii="Calibri Light" w:hAnsi="Calibri Light"/>
          <w:sz w:val="22"/>
          <w:szCs w:val="22"/>
        </w:rPr>
        <w:t xml:space="preserve">Understanding of Network Firewalls, Load-balancers, and LDAP 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eastAsia="Verdana" w:cs="Calibri Light" w:ascii="Calibri Light" w:hAnsi="Calibri Light"/>
          <w:sz w:val="22"/>
          <w:szCs w:val="22"/>
        </w:rPr>
        <w:t>Experienced with security-related technologies including Active Directory, host-based firewalls, host-based intrusion detection systems, application whitelisting, server configuration controls, logging, SIEM, monitoring tools, and antivirus systems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eastAsia="Verdana" w:cs="Calibri Light" w:ascii="Calibri Light" w:hAnsi="Calibri Light"/>
          <w:sz w:val="22"/>
          <w:szCs w:val="22"/>
        </w:rPr>
        <w:t xml:space="preserve">Have experience working in different environments and with the process flows in </w:t>
      </w:r>
      <w:r>
        <w:rPr>
          <w:rFonts w:eastAsia="Verdana" w:cs="Calibri Light" w:ascii="Calibri Light" w:hAnsi="Calibri Light"/>
          <w:b/>
          <w:sz w:val="22"/>
          <w:szCs w:val="22"/>
        </w:rPr>
        <w:t>AGILE</w:t>
      </w:r>
      <w:r>
        <w:rPr>
          <w:rFonts w:eastAsia="Verdana" w:cs="Calibri Light" w:ascii="Calibri Light" w:hAnsi="Calibri Light"/>
          <w:sz w:val="22"/>
          <w:szCs w:val="22"/>
        </w:rPr>
        <w:t xml:space="preserve"> as well as Waterfall methodologies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Used Machine learning to solve major logs, events, and metric issues in ITSI application in Splunk environment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Interpreted and developed </w:t>
      </w:r>
      <w:r>
        <w:rPr>
          <w:rFonts w:cs="Calibri Light" w:ascii="Calibri Light" w:hAnsi="Calibri Light"/>
          <w:b/>
          <w:sz w:val="22"/>
          <w:szCs w:val="22"/>
        </w:rPr>
        <w:t>SIEM products</w:t>
      </w:r>
      <w:r>
        <w:rPr>
          <w:rFonts w:cs="Calibri Light" w:ascii="Calibri Light" w:hAnsi="Calibri Light"/>
          <w:sz w:val="22"/>
          <w:szCs w:val="22"/>
        </w:rPr>
        <w:t xml:space="preserve"> to meet the internal and external and customer requirements. Experience in working on Enterprise Security log management and SIEM solutions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ing </w:t>
      </w:r>
      <w:r>
        <w:rPr>
          <w:rFonts w:cs="Calibri Light" w:ascii="Calibri Light" w:hAnsi="Calibri Light"/>
          <w:b/>
          <w:bCs/>
          <w:sz w:val="22"/>
          <w:szCs w:val="22"/>
        </w:rPr>
        <w:t>Search Processing Language (SPL)</w:t>
      </w:r>
      <w:r>
        <w:rPr>
          <w:rFonts w:cs="Calibri Light" w:ascii="Calibri Light" w:hAnsi="Calibri Light"/>
          <w:sz w:val="22"/>
          <w:szCs w:val="22"/>
        </w:rPr>
        <w:t xml:space="preserve"> created Visualizations to get the value out of data.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Expertise with SIEM (security information and event management). Manage Splunk user accounts (create, delete, modify, etc.) Scripted SQL Queries in accordance with the Splunk. </w:t>
      </w:r>
    </w:p>
    <w:p>
      <w:pPr>
        <w:pStyle w:val="ListParagraph"/>
        <w:numPr>
          <w:ilvl w:val="0"/>
          <w:numId w:val="5"/>
        </w:numPr>
        <w:spacing w:before="0" w:after="0"/>
        <w:ind w:left="360" w:right="180" w:hanging="360"/>
        <w:contextualSpacing/>
        <w:jc w:val="both"/>
        <w:rPr>
          <w:rFonts w:ascii="Calibri Light" w:hAnsi="Calibri Light" w:cs="Calibri Light"/>
        </w:rPr>
      </w:pPr>
      <w:r>
        <w:rPr>
          <w:rFonts w:eastAsia="Verdana" w:cs="Calibri Light" w:ascii="Calibri Light" w:hAnsi="Calibri Light"/>
          <w:sz w:val="22"/>
          <w:szCs w:val="22"/>
        </w:rPr>
        <w:t>Excellent Communication Skills and Presentation Skills, Comprehensive problem-solving abilities.</w:t>
      </w:r>
    </w:p>
    <w:p>
      <w:pPr>
        <w:pStyle w:val="ListParagraph"/>
        <w:spacing w:before="0" w:after="0"/>
        <w:ind w:left="360" w:right="1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b/>
          <w:sz w:val="20"/>
          <w:szCs w:val="20"/>
        </w:rPr>
        <w:t>Skil</w:t>
      </w:r>
      <w:r>
        <w:rPr/>
        <w:t>ls</w:t>
      </w:r>
    </w:p>
    <w:tbl>
      <w:tblPr>
        <w:tblW w:w="99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26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servability Tool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Dynatrace , ELK, Quantum metrics, Splunk, Catchpoint, Nagios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eb Services and Technologie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b Sphere Application Server 5.0/6.x/7.x/8.x, Web Sphere MQ Sever 6.x/7.x, WebSphere XD 6.0/6.1, IBM Http Server 6.x/7.x/8.x, Apache Web Server 2.x, Tomcat 5.5,HTML, CSS, JavaScrip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bCs/>
              </w:rPr>
              <w:t>Operating System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Hat Linux 6/7, Solaris, Windows 2016 Server, CentOS 7, Unix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gramm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Java, J2EE, SQL/PL SQL, HTML, DHTML, XML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vOps Tool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bernetes , Docker ,Jenkins, Jira, Git lab, Grafan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cripting Tool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hell Scripting, Basic Python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clipse, RAD 7, Net Beans, Edit plus, TOAD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ou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WS Cloud, Azure Cloud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sign Tool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r UML, Rational Rose, MS-Visio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keepNext w:val="false"/>
        <w:keepLines w:val="false"/>
        <w:pBdr>
          <w:top w:val="single" w:sz="24" w:space="0" w:color="D9E2F3"/>
          <w:left w:val="single" w:sz="24" w:space="0" w:color="D9E2F3"/>
          <w:bottom w:val="single" w:sz="24" w:space="0" w:color="D9E2F3"/>
          <w:right w:val="single" w:sz="24" w:space="0" w:color="D9E2F3"/>
        </w:pBdr>
        <w:shd w:fill="D9E2F3" w:val="clear"/>
        <w:spacing w:lineRule="auto" w:line="276" w:before="100" w:after="240"/>
        <w:jc w:val="both"/>
        <w:rPr>
          <w:rFonts w:ascii="Calibri" w:hAnsi="Calibri" w:eastAsia="Verdana" w:cs="Calibri"/>
          <w:b/>
          <w:b/>
          <w:caps/>
          <w:spacing w:val="15"/>
          <w:sz w:val="24"/>
          <w:szCs w:val="24"/>
          <w:lang w:val="en-US"/>
        </w:rPr>
      </w:pPr>
      <w:r>
        <w:rPr>
          <w:rFonts w:eastAsia="Verdana" w:cs="Calibri" w:ascii="Calibri" w:hAnsi="Calibri"/>
          <w:b/>
          <w:caps/>
          <w:spacing w:val="15"/>
          <w:sz w:val="24"/>
          <w:szCs w:val="24"/>
          <w:lang w:val="en-US"/>
        </w:rPr>
        <w:t>Education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ster’s in Computer Science (Artificial Intelligence)</w:t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oy University, Alabama – 2020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chelor’s in Computer Science Information Technology</w:t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NTU University, Hyderabad – 2010</w:t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keepNext w:val="false"/>
        <w:keepLines w:val="false"/>
        <w:pBdr>
          <w:top w:val="single" w:sz="24" w:space="0" w:color="D9E2F3"/>
          <w:left w:val="single" w:sz="24" w:space="0" w:color="D9E2F3"/>
          <w:bottom w:val="single" w:sz="24" w:space="0" w:color="D9E2F3"/>
          <w:right w:val="single" w:sz="24" w:space="0" w:color="D9E2F3"/>
        </w:pBdr>
        <w:shd w:fill="D9E2F3" w:val="clear"/>
        <w:spacing w:lineRule="auto" w:line="276" w:before="100" w:after="240"/>
        <w:jc w:val="both"/>
        <w:rPr>
          <w:rFonts w:ascii="Calibri" w:hAnsi="Calibri" w:eastAsia="Verdana" w:cs="Calibri"/>
          <w:b/>
          <w:b/>
          <w:caps/>
          <w:spacing w:val="15"/>
          <w:sz w:val="24"/>
          <w:szCs w:val="24"/>
          <w:lang w:val="en-US"/>
        </w:rPr>
      </w:pPr>
      <w:r>
        <w:rPr>
          <w:rFonts w:eastAsia="Verdana" w:cs="Calibri" w:ascii="Calibri" w:hAnsi="Calibri"/>
          <w:b/>
          <w:caps/>
          <w:spacing w:val="15"/>
          <w:sz w:val="24"/>
          <w:szCs w:val="24"/>
          <w:lang w:val="en-US"/>
        </w:rPr>
        <w:t>Certications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lunk Certified User                  LICENSE #:  Cert - 189198             Enrolled Date: 08/22/2017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lunk Certified Power User      LICENSE #:  Cert -206197             Enrolled Date: 10/31/2017</w:t>
      </w:r>
    </w:p>
    <w:p>
      <w:pPr>
        <w:pStyle w:val="Documentulli"/>
        <w:numPr>
          <w:ilvl w:val="0"/>
          <w:numId w:val="6"/>
        </w:numPr>
        <w:pBdr/>
        <w:spacing w:lineRule="atLeast" w:line="340"/>
        <w:ind w:left="360" w:right="200" w:hanging="360"/>
        <w:rPr>
          <w:rFonts w:ascii="Calibri Light" w:hAnsi="Calibri Light" w:eastAsia="Calibri" w:cs="Calibri Light"/>
          <w:sz w:val="22"/>
          <w:szCs w:val="22"/>
          <w:lang w:val="en-IN" w:eastAsia="zh-CN"/>
        </w:rPr>
      </w:pPr>
      <w:r>
        <w:rPr>
          <w:rFonts w:eastAsia="Calibri" w:cs="Calibri Light" w:ascii="Calibri Light" w:hAnsi="Calibri Light"/>
          <w:sz w:val="22"/>
          <w:szCs w:val="22"/>
          <w:lang w:val="en-IN" w:eastAsia="zh-CN"/>
        </w:rPr>
        <w:t>Oracle Certified Professional, Java SE 6 Programmer</w:t>
      </w:r>
    </w:p>
    <w:p>
      <w:pPr>
        <w:pStyle w:val="NoSpacing"/>
        <w:ind w:left="360" w:hanging="0"/>
        <w:rPr>
          <w:rFonts w:ascii="Calibri Light" w:hAnsi="Calibri Light" w:eastAsia="Calibri" w:cs="Calibri Light"/>
          <w:sz w:val="22"/>
          <w:szCs w:val="22"/>
          <w:lang w:val="en-IN" w:eastAsia="zh-CN"/>
        </w:rPr>
      </w:pPr>
      <w:r>
        <w:rPr>
          <w:rFonts w:eastAsia="Calibri" w:cs="Calibri Light" w:ascii="Calibri Light" w:hAnsi="Calibri Light"/>
          <w:sz w:val="22"/>
          <w:szCs w:val="22"/>
          <w:lang w:val="en-IN" w:eastAsia="zh-CN"/>
        </w:rPr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Heading2"/>
        <w:keepNext w:val="false"/>
        <w:keepLines w:val="false"/>
        <w:pBdr>
          <w:top w:val="single" w:sz="24" w:space="0" w:color="D9E2F3"/>
          <w:left w:val="single" w:sz="24" w:space="0" w:color="D9E2F3"/>
          <w:bottom w:val="single" w:sz="24" w:space="0" w:color="D9E2F3"/>
          <w:right w:val="single" w:sz="24" w:space="0" w:color="D9E2F3"/>
        </w:pBdr>
        <w:shd w:fill="D9E2F3" w:val="clear"/>
        <w:spacing w:lineRule="auto" w:line="276" w:before="100" w:after="240"/>
        <w:jc w:val="both"/>
        <w:rPr/>
      </w:pPr>
      <w:r>
        <w:rPr>
          <w:rFonts w:eastAsia="Verdana" w:cs="Calibri" w:ascii="Calibri" w:hAnsi="Calibri"/>
          <w:b/>
          <w:caps/>
          <w:spacing w:val="15"/>
          <w:sz w:val="24"/>
          <w:szCs w:val="24"/>
          <w:lang w:val="en-US"/>
        </w:rPr>
        <w:t>Professional Experience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AT&amp;T , Dallas, TX                                                                                                           Apr 2022 to Till Date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Professional System Engineer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Performing analysis on production defects and drive till the resolution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port bi-weekly release activities and check the Change requests going live and setup monitoring accordingly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Providing SRE support for the IDP platform which consists of 400+ micro services across 3 On prem &amp; 2 cloud Data </w:t>
      </w:r>
      <w:r>
        <w:rPr>
          <w:rFonts w:cs="Calibri Light" w:ascii="Calibri Light" w:hAnsi="Calibri Light"/>
          <w:lang w:val="en-US"/>
        </w:rPr>
        <w:t>Centers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ed extensively in configuring Watcher and Elastalerts in Elastic and worked on suppressing false alert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duce product teams </w:t>
      </w:r>
      <w:r>
        <w:rPr>
          <w:rFonts w:cs="Calibri Light" w:ascii="Calibri Light" w:hAnsi="Calibri Light"/>
          <w:lang w:val="en-US"/>
        </w:rPr>
        <w:t>dependency for</w:t>
      </w:r>
      <w:r>
        <w:rPr>
          <w:rFonts w:cs="Calibri Light" w:ascii="Calibri Light" w:hAnsi="Calibri Light"/>
          <w:lang w:val="en-US"/>
        </w:rPr>
        <w:t xml:space="preserve"> Prod Issues troubleshooting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nhance observability by Incorporating various tools for log analysis, performance monitoring (GC, Memory, CPU, Threads), synthetic monitoring, session analysi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ine tuning the alerts as per the requirement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Reviewing exiting monitoring setup and make sure if all the endpoints are covered and have alert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dashboards in ELK and Dynatrace to capture the response time for various Microservice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ed critical issues in production like CrashLoopBackOff and worked with dev to upgrade the seed template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Monitoring application performance by checking memory usage and see how resources are consumed during execution in Dynatrac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Measuring the number of transactions or requests an application can process within a given timeframe for throughput in Dynatrac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Identifying the problems with cache servers and update the Redis cluster accordingly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  <w:bCs/>
          <w:lang w:val="en-US"/>
        </w:rPr>
        <w:t>Troubleshoot, evaluate, and resolve connectivity issues for applications running on Azur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Used catchpoint for synthetic monitoring to detect slowness and downtime of multiple page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Monitoring the CPU usage of your server and applications in Dynatrac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on Root cause analysis for various production issues and played Resolution Manager role and analysing the issue completely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Responsible for alerts migration from Splunk to EFK and Involved in setting up alerts for a different type of errors, Data Enrichment and Data Interpretation using the Fields and Fields Extraction and performing the Data Normalization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Speeding up existing applications with a cache service using Redis Cach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ordinating with different teams to solve the migration issues from Splunk to Elastic Search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in agile model and committed to complete the work assigned in respective sprint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"/>
          <w:b/>
          <w:b/>
          <w:bCs/>
          <w:sz w:val="24"/>
        </w:rPr>
      </w:pPr>
      <w:r>
        <w:rPr>
          <w:rFonts w:cs="Calibri" w:ascii="Calibri Light" w:hAnsi="Calibri Light"/>
          <w:b/>
          <w:bCs/>
          <w:sz w:val="24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Resource Informatica Group Inc, TX(Client AT&amp;T)                                               Mar 2021 to Apr 2022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Application Developer Senior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Building queries on EFK to get the order count for different product lines and responsible to sync these queries with the AIOPs dashboard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etting up monitoring in different tools Quantum Metrics, Elastic Search, Catchpoint, Dynatrace and Splunk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Build visualization and Dashboards using Kibana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Analyzed the gap in the monitoring and working for the monitoring requirement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Created and configured management alerts and dashboards. Managed EFK for log management and analytics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Suppress false positive alerts. Weekly/Monthly incident analysis report. Analyzing the events and providing solutions for the incidents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Working closely with Product Support team to analyze the impact statements for the alerts that are getting triggered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Continuously monitored the alerts received through emails to check if all the application servers and web servers are up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Created dashboards in Dynatrace to capture the average response time for different microservices and API’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rking closely with dev teams for every release and setting up monitoring in different tools for the new functionality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Good Hand’s on knowledge in using Elastic search tool to debug the prod issu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Addressing the Elastic search issues and providing the updates to the leadership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ing the best practices in SRE to analyse the root cause for the production issues and setting up monitoring as required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on auditing the alerts in Elastic Search and Dynatrace and framing the template for the alert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ve experience in creating Elastalert and watchers in elastic search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in agile model and committed to complete the work assigned in respective sprint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"/>
          <w:b/>
          <w:b/>
          <w:bCs/>
          <w:sz w:val="24"/>
        </w:rPr>
      </w:pPr>
      <w:r>
        <w:rPr>
          <w:rFonts w:cs="Calibri" w:ascii="Calibri Light" w:hAnsi="Calibri Light"/>
          <w:b/>
          <w:bCs/>
          <w:sz w:val="24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Ridge Business Sol, Ashburn, VA                                                                          June 2020 to Feb 2021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Senior Splunk/Elastic Developer 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Installation and configuration of Splunk product at different environments. Configured Splunk Searching and Reporting modules, Knowledge Objects, Administration, Add-On's, Dashboards, Clustering and Forwarder Management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Monitoring or analyzing the real-time events for the security devices like Firewall, IDS, Anti-Virus etc., using SIEM tool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Used EFK stack to aggregates logs from hosts and applications, whether coming from multiple containers 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Analyzed security-based events, risks, and reporting instances. Correlating events from a Network, OS, Anti-Virus, IDS/ IPS, Firewalls or Proxies and analyzing them for possible threats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Understand and interpret customer requirements for Splunk implementation for an enterprise solution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Monitor security violations, flag potential violations and logging security incidents in Service Now.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  <w:lang w:val="en-US"/>
        </w:rPr>
        <w:t>Created power Shell Scripts to install Splunk Forwarders on all servers and configure with common configuration files such as Bootstrap scripts, Outputs.conf and Inputs.conf file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utomated build and deployment using Jenkins to reduce human error and speed up production processes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naged GitHub repositories and permissions, including branching and tagging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Good Understanding of configuration files, precedence, and daily work exposure to Props.conf, transforms.conf, inputs.conf, outputs.conf and setting up a forwarder information based on requirement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Maintained Splunk Environment with multiple indexers, managed and configured settings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Improved search performance by configuring to search heads for all Indexes in production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Worked for getting data in managing Splunk apps. Assisted internal users of Splunk in designing and maintaining production-quality dashboards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ed with key issues and metrics across applications and network infrastructure to improve reliability and resiliency for Service assurance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mproved customer response and MTTR with increased first call resolution rates in Service assurance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en-US"/>
        </w:rPr>
        <w:t>Used Machine learning to solve major logs, events, and metric issues in ITSI application in Splunk environment.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 xml:space="preserve">Knowledge on Parsing, Indexing, Searching concepts Hot, Warm, Cold, Frozen bucketing.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  <w:t>Developed Splunk Search Processing Language (SPL) queries, created Reports, Alerts and Dashboards and customized them.</w:t>
      </w:r>
    </w:p>
    <w:p>
      <w:pPr>
        <w:pStyle w:val="NoSpacing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rganization: Troy University, Troy, AL                                                               May 2019 - May 2020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  <w:t>Graduate Administrative Assistant</w:t>
      </w:r>
    </w:p>
    <w:p>
      <w:pPr>
        <w:pStyle w:val="NoSpacing"/>
        <w:spacing w:lineRule="auto" w:line="276"/>
        <w:rPr>
          <w:rFonts w:ascii="Calibri" w:hAnsi="Calibri" w:eastAsia="Calibri" w:cs="Calibri"/>
          <w:b/>
          <w:b/>
          <w:bCs/>
          <w:sz w:val="24"/>
          <w:szCs w:val="22"/>
          <w:lang w:val="en-IN" w:eastAsia="zh-CN"/>
        </w:rPr>
      </w:pPr>
      <w:r>
        <w:rPr>
          <w:rFonts w:eastAsia="Calibri" w:cs="Calibri"/>
          <w:b/>
          <w:bCs/>
          <w:sz w:val="24"/>
          <w:szCs w:val="22"/>
          <w:lang w:val="en-IN" w:eastAsia="zh-CN"/>
        </w:rPr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Graduate Administrative Assistant for the Troy University ESL lab, responsible for assisting.</w:t>
      </w:r>
    </w:p>
    <w:p>
      <w:pPr>
        <w:pStyle w:val="NoSpacing"/>
        <w:ind w:left="36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ith all clerical and administrative duties within the ESL Lab, including data analysis, reports.</w:t>
      </w:r>
    </w:p>
    <w:p>
      <w:pPr>
        <w:pStyle w:val="NoSpacing"/>
        <w:ind w:left="36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nd research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Responsible to maintain the Deep Freeze software in the lab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ssisted students with DynEd Software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Created lesson materials, visuals and digital presentations to supplement lesson plans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Prepared materials for reports, presentations, and submission to peer-reviewed for publication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ported department members with administrative, research and academic assistance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Contributed to research and data analysis within ESL landscape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Maintained laboratory operations, updating and revising standardized operating procedures. </w:t>
      </w:r>
    </w:p>
    <w:p>
      <w:pPr>
        <w:pStyle w:val="NoSpacing"/>
        <w:rPr>
          <w:rFonts w:ascii="Calibri Light" w:hAnsi="Calibri Light" w:cs="Calibri"/>
          <w:b/>
          <w:b/>
          <w:bCs/>
          <w:sz w:val="24"/>
          <w:lang w:val="en-US"/>
        </w:rPr>
      </w:pPr>
      <w:r>
        <w:rPr>
          <w:rFonts w:cs="Calibri" w:ascii="Calibri Light" w:hAnsi="Calibri Light"/>
          <w:b/>
          <w:bCs/>
          <w:sz w:val="24"/>
          <w:lang w:val="en-US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Spacing"/>
        <w:rPr/>
      </w:pPr>
      <w:r>
        <w:rPr>
          <w:rFonts w:cs="Calibri"/>
          <w:b/>
          <w:bCs/>
          <w:sz w:val="24"/>
        </w:rPr>
        <w:t>Organization: Cognizant Technology Solutions                                                    Sep 2017 - Jan 2019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lient-UBS, Nashville, Tennessee/Hyderabad</w:t>
      </w:r>
      <w:r>
        <w:rPr>
          <w:rFonts w:cs="Times New Roman" w:ascii="Times New Roman" w:hAnsi="Times New Roman"/>
          <w:b/>
        </w:rPr>
        <w:tab/>
        <w:tab/>
        <w:tab/>
        <w:t xml:space="preserve">            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  <w:t xml:space="preserve">Associate -Projects/Senior Splunk Developer </w:t>
      </w:r>
    </w:p>
    <w:p>
      <w:pPr>
        <w:pStyle w:val="NoSpacing"/>
        <w:spacing w:lineRule="auto" w:line="276"/>
        <w:rPr>
          <w:rFonts w:ascii="Calibri" w:hAnsi="Calibri" w:eastAsia="Calibri" w:cs="Calibri"/>
          <w:b/>
          <w:b/>
          <w:bCs/>
          <w:sz w:val="24"/>
          <w:szCs w:val="22"/>
          <w:lang w:val="en-IN" w:eastAsia="zh-CN"/>
        </w:rPr>
      </w:pPr>
      <w:r>
        <w:rPr>
          <w:rFonts w:eastAsia="Calibri" w:cs="Calibri"/>
          <w:b/>
          <w:bCs/>
          <w:sz w:val="24"/>
          <w:szCs w:val="22"/>
          <w:lang w:val="en-IN" w:eastAsia="zh-CN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Involved in setting up alerts for a different type of errors, Data Enrichment using the lookups and Data Interpretation using the Fields and Fields Extraction and performing the Data Normalization using the Tags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 Light" w:ascii="Calibri Light" w:hAnsi="Calibri Light"/>
          <w:lang w:val="en-US"/>
        </w:rPr>
        <w:t>Good Understanding of configuration files, precedence, and daily work exposure to Props.conf, transforms.conf, inputs.conf, outputs.conf and Setting up a forwarder information based on requirement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nstallation and configuration of product at different environment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Configured Splunk Searching and Reporting modules, Knowledge Objects, Administration, Add-On's, Dashboards, Clustering and Forwarder Management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signing and maintaining production-quality Splunk dashboard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plunk Enterprise Deployments and enabled continuous integration on as part of configuration management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Helping application teams in on-boarding Splunk and creating dashboards/alerts/reports etc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ost of the time worked to install universal forwarders to but we have heavy forwarders set up to see data from sys log server side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ed on installing Universal Forwarders and Heavy Forwarders to bring any kind of data fields in to Splunk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ing with various Splunk Add-ons to integrate Splunk with different tools and applications such as AWS, New Relic and Blue Prism etc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Created Reports, Alerts and Dashboards by Splunk query language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xperienced in creating and running Cron Jobs for scheduled task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ing on real time use cases for monitoring different application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veloped KPI's associated with a service and built glass tables, Deep Dives, Notable event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Configured services, Entities, Correlations searches with corresponding KPI metrics in Splunk ITSI Application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Using the regular expressions in the props for extracting the data in proper format and dealing with field extraction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ed on creating props and transforms to filter data ingestion from Splunk UF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velop custom Splunk ES correlation searches &amp; tune notable events.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utomating security data on-boarding from AWS cloud to Splunk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Worked with administrators to ensure Splunk is actively and accurately running and monitoring on the current infrastructure implementation.</w:t>
      </w:r>
    </w:p>
    <w:p>
      <w:pPr>
        <w:pStyle w:val="NoSpacing"/>
        <w:rPr>
          <w:rFonts w:ascii="Calibri Light" w:hAnsi="Calibri Light" w:cs="Calibri"/>
          <w:b/>
          <w:b/>
          <w:bCs/>
          <w:sz w:val="24"/>
          <w:lang w:val="en-US"/>
        </w:rPr>
      </w:pPr>
      <w:r>
        <w:rPr>
          <w:rFonts w:cs="Calibri" w:ascii="Calibri Light" w:hAnsi="Calibri Light"/>
          <w:b/>
          <w:bCs/>
          <w:sz w:val="24"/>
          <w:lang w:val="en-US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rganization: Cognizant Technology Solutions                                       May 2016 - Aug 2017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lient-Fidelity, Bangalore, India</w:t>
      </w:r>
      <w:r>
        <w:rPr>
          <w:rFonts w:cs="Times New Roman" w:ascii="Times New Roman" w:hAnsi="Times New Roman"/>
          <w:b/>
        </w:rPr>
        <w:tab/>
        <w:tab/>
        <w:tab/>
        <w:t xml:space="preserve">            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  <w:t xml:space="preserve">Associate - Projects/Splunk Developer </w:t>
      </w:r>
    </w:p>
    <w:p>
      <w:pPr>
        <w:pStyle w:val="NoSpacing"/>
        <w:tabs>
          <w:tab w:val="clear" w:pos="720"/>
          <w:tab w:val="left" w:pos="8565" w:leader="none"/>
        </w:tabs>
        <w:rPr>
          <w:rFonts w:ascii="Calibri" w:hAnsi="Calibri" w:eastAsia="Calibri" w:cs="Calibri"/>
          <w:b/>
          <w:b/>
          <w:bCs/>
          <w:sz w:val="24"/>
          <w:szCs w:val="22"/>
          <w:lang w:val="en-IN" w:eastAsia="zh-CN"/>
        </w:rPr>
      </w:pPr>
      <w:r>
        <w:rPr>
          <w:rFonts w:eastAsia="Calibri" w:cs="Calibri"/>
          <w:b/>
          <w:bCs/>
          <w:sz w:val="24"/>
          <w:szCs w:val="22"/>
          <w:lang w:val="en-IN" w:eastAsia="zh-CN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reated Dashboards, Visualizations, Statistical reports, scheduled searches, Alerts and worked on creating different other knowledge object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Knowledge about Splunk architecture and various components (indexer, forwarder, search head, deployment server)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Worked on installing Universal and Heavy forwarder to bring any kind of data fields in to Splunk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Provide Regular support guidance to Splunk project teams on complex solution and issue resolution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Helping application teams in on-boarding Splunk and creating dashboards/alerts/reports etc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Maintained and managed assigned systems, Splunk related issues and administrator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Involved in admin activities and worked on inputs.conf, index.conf, props.conf and transform.conf to set up time zone and time stamp extractions, complex event transformations and whether any event breaking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Involved in standardizing Splunk forwarder deployment, configuration and maintenance across UNIX and Windows platform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esigning and maintaining production-quality Splunk dashboard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reate Dashboard, Reports and Alerts for events and configure alert mail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Worked on DB Connect configuration for Oracle and MySQL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eveloping Scheduling Alerts, Experience with Deployment Server &amp; Advanced XML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reated Dashboards for various types of business users in organization and worked on creating different Splunk Knowledge objects like Macros, IFX, calculated fields, Tags, Event Types and Look up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Field Extraction, Using IFX, Rex Command and Reg Ex in configuration file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Scripting and development skills (Perl, Python) with strong knowledge of regular expressions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Use techniques to optimize searches for better performance, Search time field extractions. And understanding of configuration files, precedence and working. 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Various types of charts Alert Settings Knowledge of app creation, user, and role access permissions. Creating and managing app, Create user, role, Permissions to knowledge objects.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rganization: Cognizant Technology Solutions                                       Jan 2014 - Apr 2016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lient-</w:t>
      </w:r>
      <w:r>
        <w:rPr>
          <w:rStyle w:val="WW8Num1z4"/>
          <w:rFonts w:eastAsia="Century Gothic" w:cs="Century Gothic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4"/>
        </w:rPr>
        <w:t>Western Union, Hyderabad, India</w:t>
      </w:r>
      <w:r>
        <w:rPr>
          <w:rFonts w:cs="Times New Roman" w:ascii="Times New Roman" w:hAnsi="Times New Roman"/>
          <w:b/>
        </w:rPr>
        <w:tab/>
        <w:tab/>
        <w:tab/>
        <w:t xml:space="preserve">            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  <w:t xml:space="preserve">Programmer Analyst/Splunk Developer 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Cs w:val="22"/>
          <w:lang w:val="en-IN" w:eastAsia="zh-CN"/>
        </w:rPr>
      </w:pPr>
      <w:r>
        <w:rPr>
          <w:rFonts w:eastAsia="Calibri" w:cs="Times New Roman" w:ascii="Times New Roman" w:hAnsi="Times New Roman"/>
          <w:b/>
          <w:bCs/>
          <w:szCs w:val="22"/>
          <w:lang w:val="en-IN" w:eastAsia="zh-CN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Strong experience in working with Splunk architecture and various splunk components (indexer, forwarder, search head, deployment server), Universal and Heavy forwarder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Involved in standardizing Splunk forwarder deployment, configuration and maintenance across UNIX and Windows platform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Monitor Splunk Infrastructure for capacity planning and optimization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On board new data into Splunk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Tuning of data, CIM compliance and data model mapping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Consulting with data owners, users, SOC analysts, server admins, and security engineers on capacity planning, architecture and use case development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Configure risk index in Enterprise Security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Slight exposure to phantom playbooks and vault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Created Dashboards, visualizations, statistical reports, scheduled searches, alerts, and drilldown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perience on security information event management and good knowledge on information security products (Firewalls, IDS/IPS)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Provide regular support guidance to Splunk project teams on complex solution and issue resolution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orked on installing Universal Forwarders and Heavy Forwarders to bring any kind of data fields in to Splunk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Designing and maintaining production-quality Splunk dashboard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Experience developing Splunk queries and dashboards targeted at understanding application performance, capacity analysis and security monitoring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Using Cisco Networks App includes dashboards, data models and logic for analyzing data from Cisco IOS, IOS XE, and NX-OS device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Integrate ServiceNow with Splunk to consume the alerts from Splunk and create ServiceNow ticket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Creating dashboards for different security use cases as needed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Migrated New Relic APM activities to Splunk by using the New Relic TA and app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Troubleshooting and analyzing hosts not reporting to Splunk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hitelisting server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Log Management and troubleshooting missing log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Managing access to indexers for users and role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Performed Storage integration: EMC, NetApp, VMAX, Unity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orbel" w:hAnsi="Corbe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orbel" w:hAnsi="Corbel"/>
          <w:b/>
          <w:bCs/>
          <w:color w:val="000000"/>
          <w:sz w:val="22"/>
          <w:szCs w:val="22"/>
          <w:u w:val="single"/>
        </w:rPr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rganization: Cognizant Technology Solutions                                       Jun 2011 - Dec 2013</w:t>
      </w:r>
    </w:p>
    <w:p>
      <w:pPr>
        <w:pStyle w:val="NoSpacing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lient-</w:t>
      </w:r>
      <w:r>
        <w:rPr>
          <w:rStyle w:val="WW8Num1z4"/>
          <w:rFonts w:eastAsia="Century Gothic" w:cs="Century Gothic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4"/>
        </w:rPr>
        <w:t>American Express, Hyderabad, India</w:t>
      </w:r>
      <w:r>
        <w:rPr>
          <w:rFonts w:cs="Times New Roman" w:ascii="Times New Roman" w:hAnsi="Times New Roman"/>
          <w:b/>
        </w:rPr>
        <w:tab/>
        <w:tab/>
        <w:tab/>
        <w:t xml:space="preserve">            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  <w:t xml:space="preserve">Programmer Analyst/ Web Developer </w:t>
      </w:r>
    </w:p>
    <w:p>
      <w:pPr>
        <w:pStyle w:val="Documentulli"/>
        <w:pBdr/>
        <w:spacing w:lineRule="atLeast" w:line="340"/>
        <w:ind w:right="200" w:hanging="0"/>
        <w:rPr>
          <w:rFonts w:ascii="Calibri" w:hAnsi="Calibri" w:eastAsia="Calibri" w:cs="Calibri"/>
          <w:b/>
          <w:b/>
          <w:bCs/>
          <w:szCs w:val="22"/>
          <w:lang w:val="en-IN" w:eastAsia="zh-CN"/>
        </w:rPr>
      </w:pPr>
      <w:r>
        <w:rPr>
          <w:rFonts w:eastAsia="Calibri" w:cs="Calibri" w:ascii="Calibri" w:hAnsi="Calibri"/>
          <w:b/>
          <w:bCs/>
          <w:szCs w:val="22"/>
          <w:lang w:val="en-IN" w:eastAsia="zh-CN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quirements gathering meeting with Business Analyst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ed with Java Script and CSS files for enabling R&amp;R capability for Card Details template and Compare Card template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abled R&amp;R capability in different Brochureware market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ng and debugging applications in HTML, CSS, Java-script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gration of UI with existing system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veloping the online shopping cart website in HTML, CSS, JS, AJAX and Java. 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ed Unit test cases as per the System Requirement Specifications and Design Document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iver the builds to test teams at frequent intervals in the sprint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x the issues raised by the test teams and suggestions given by the business.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forming weekly and monthly builds to accommodate all the developments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70" w:right="1106" w:gutter="0" w:header="0" w:top="990" w:footer="0" w:bottom="1170"/>
      <w:pgBorders w:display="allPages" w:offsetFrom="text">
        <w:top w:val="single" w:sz="12" w:space="21" w:color="4472C4" w:shadow="1"/>
        <w:left w:val="single" w:sz="12" w:space="30" w:color="4472C4" w:shadow="1"/>
        <w:bottom w:val="single" w:sz="12" w:space="30" w:color="4472C4" w:shadow="1"/>
        <w:right w:val="single" w:sz="12" w:space="26" w:color="4472C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OpenSymbol;Segoe UI Symbol" w:hAnsi="OpenSymbol;Segoe UI Symbol" w:eastAsia="OpenSymbol;Segoe UI Symbol" w:cs="OpenSymbol;Segoe UI 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sz w:val="32"/>
      <w:szCs w:val="32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TitleChar">
    <w:name w:val="Title Char"/>
    <w:qFormat/>
    <w:rPr>
      <w:rFonts w:ascii="Trebuchet MS" w:hAnsi="Trebuchet MS" w:cs="Trebuchet MS"/>
      <w:caps/>
      <w:color w:val="FFFFFF"/>
      <w:kern w:val="2"/>
      <w:sz w:val="32"/>
      <w:szCs w:val="56"/>
      <w:shd w:fill="2E74B5" w:val="clear"/>
      <w:lang w:val="en-US" w:eastAsia="ja-JP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ormalWebChar">
    <w:name w:val="Normal (Web) Char"/>
    <w:qFormat/>
    <w:rPr>
      <w:rFonts w:eastAsia="Calibri"/>
      <w:sz w:val="24"/>
      <w:szCs w:val="24"/>
      <w:lang w:val="en-I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paragraph" w:styleId="ListParagraph">
    <w:name w:val="List Paragraph"/>
    <w:basedOn w:val="Normal"/>
    <w:qFormat/>
    <w:pPr>
      <w:spacing w:before="100" w:after="200"/>
      <w:ind w:left="720" w:right="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actInfo">
    <w:name w:val="Contact Info"/>
    <w:basedOn w:val="Normal"/>
    <w:qFormat/>
    <w:pPr>
      <w:suppressAutoHyphens w:val="false"/>
      <w:spacing w:lineRule="auto" w:line="240" w:before="0" w:after="240"/>
      <w:contextualSpacing/>
      <w:jc w:val="right"/>
    </w:pPr>
    <w:rPr>
      <w:rFonts w:ascii="Trebuchet MS" w:hAnsi="Trebuchet MS" w:eastAsia="Times New Roman" w:cs="Times New Roman"/>
      <w:color w:val="595959"/>
      <w:szCs w:val="18"/>
      <w:lang w:val="en-US" w:eastAsia="ja-JP"/>
    </w:rPr>
  </w:style>
  <w:style w:type="paragraph" w:styleId="Title">
    <w:name w:val="Title"/>
    <w:basedOn w:val="Normal"/>
    <w:next w:val="TextBody"/>
    <w:qFormat/>
    <w:pPr>
      <w:pBdr>
        <w:top w:val="single" w:sz="4" w:space="6" w:color="2E74B5"/>
        <w:left w:val="single" w:sz="4" w:space="6" w:color="2E74B5"/>
        <w:bottom w:val="single" w:sz="4" w:space="4" w:color="2E74B5"/>
        <w:right w:val="single" w:sz="4" w:space="6" w:color="2E74B5"/>
      </w:pBdr>
      <w:shd w:fill="2E74B5" w:val="clear"/>
      <w:suppressAutoHyphens w:val="false"/>
      <w:spacing w:lineRule="auto" w:line="288" w:before="240" w:after="160"/>
      <w:ind w:left="144" w:right="144" w:hanging="0"/>
      <w:contextualSpacing/>
    </w:pPr>
    <w:rPr>
      <w:rFonts w:ascii="Trebuchet MS" w:hAnsi="Trebuchet MS" w:eastAsia="Times New Roman" w:cs="Times New Roman"/>
      <w:caps/>
      <w:color w:val="FFFFFF"/>
      <w:kern w:val="2"/>
      <w:sz w:val="32"/>
      <w:szCs w:val="56"/>
      <w:lang w:val="en-US" w:eastAsia="ja-JP"/>
    </w:rPr>
  </w:style>
  <w:style w:type="paragraph" w:styleId="Ulli">
    <w:name w:val="ul_li"/>
    <w:basedOn w:val="Normal"/>
    <w:qFormat/>
    <w:pPr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000000"/>
      <w:sz w:val="22"/>
      <w:szCs w:val="20"/>
      <w:lang w:val="en-US" w:bidi="ar-SA" w:eastAsia="zh-CN"/>
    </w:rPr>
  </w:style>
  <w:style w:type="paragraph" w:styleId="Documentulli">
    <w:name w:val="document_ul_li"/>
    <w:basedOn w:val="Normal"/>
    <w:qFormat/>
    <w:pPr>
      <w:pBdr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4:00Z</dcterms:created>
  <dc:creator>Raghava G</dc:creator>
  <dc:description/>
  <cp:keywords/>
  <dc:language>en-US</dc:language>
  <cp:lastModifiedBy>Ram Ungarala</cp:lastModifiedBy>
  <cp:lastPrinted>1995-11-21T17:41:00Z</cp:lastPrinted>
  <dcterms:modified xsi:type="dcterms:W3CDTF">2024-01-31T22:39:00Z</dcterms:modified>
  <cp:revision>16</cp:revision>
  <dc:subject/>
  <dc:title/>
</cp:coreProperties>
</file>